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Борского сельского поселения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 2018-2022 г.г.»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2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9-07-25T07:20:00Z</dcterms:modified>
  <cp:revision>11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